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DODATEČNÉ INFORMACE K ZADÁVACÍ DOKUMENTACI VEŘEJNÉ ZAKÁZKY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val="en-US" w:eastAsia="en-US"/>
        </w:rPr>
        <w:t>Název veřejné zakázky:</w:t>
      </w:r>
      <w:r>
        <w:rPr>
          <w:rFonts w:cs="Times New Roman" w:ascii="Times New Roman" w:hAnsi="Times New Roman"/>
          <w:b/>
          <w:bCs/>
          <w:iCs/>
          <w:caps/>
          <w:sz w:val="24"/>
          <w:szCs w:val="20"/>
          <w:lang w:val="en-US" w:eastAsia="en-US"/>
        </w:rPr>
        <w:t xml:space="preserve"> </w:t>
      </w:r>
      <w:r>
        <w:rPr>
          <w:rFonts w:eastAsia="JohnSansTextPro;MS Mincho" w:cs="Times New Roman" w:ascii="Times New Roman" w:hAnsi="Times New Roman"/>
          <w:b/>
          <w:bCs/>
          <w:sz w:val="24"/>
          <w:szCs w:val="18"/>
          <w:u w:val="single"/>
        </w:rPr>
        <w:t>Zateplení Gymnázia a Sportovní haly Velké Pavlo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 xml:space="preserve">Zadavatel:  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en-US"/>
        </w:rPr>
        <w:t>Město Velké Pavlovice, IČ: 002837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Cs w:val="22"/>
        </w:rPr>
        <w:t>Na základě žádostí uchazečů o veřejnou zakázku poskytuje zadavatel dodatečné informace k zadávacím podmínkám podle § 49 zákona č. 137/2006 Sb., o veřejných zakázkách ve znění pozdějších předpisů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DOTAZ  Č. 1  ze dne 25.9.2014 16:20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0"/>
          <w:lang w:val="en-US" w:eastAsia="en-US"/>
        </w:rPr>
        <w:t>Dotaz je v přesném znění bez úprav standardním písmem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0"/>
          <w:lang w:val="en-US" w:eastAsia="en-US"/>
        </w:rPr>
      </w:r>
    </w:p>
    <w:p>
      <w:pPr>
        <w:pStyle w:val="Zkladntext3"/>
        <w:rPr/>
      </w:pPr>
      <w:r>
        <w:rPr/>
        <w:t xml:space="preserve">V soupisu prací pro objekt gymnázia je v pol. č. 60 uvedena dodávka plastových profilů </w:t>
        <w:br/>
        <w:t xml:space="preserve">na obklad podhledů. Můžete prosím specifikovat, jakou barvu bude mít profil? Prosím </w:t>
        <w:br/>
        <w:t>o upřesnění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 xml:space="preserve">ODPOVĚĎ Č. 1 na dotaz č. 1 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  <w:lang w:val="en-US" w:eastAsia="en-US"/>
        </w:rPr>
        <w:t>ze dne 25.9.2014 16:2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</w:rPr>
        <w:t>Plastové profily budou bílé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DOTAZ  Č. 2  ze dne 25.9.2014 16:20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0"/>
          <w:lang w:val="en-US" w:eastAsia="en-US"/>
        </w:rPr>
        <w:t>Dotaz je v přesném znění bez úprav standardním písmem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0"/>
          <w:lang w:val="en-US" w:eastAsia="en-US"/>
        </w:rPr>
      </w:r>
    </w:p>
    <w:p>
      <w:pPr>
        <w:pStyle w:val="Zkladntext3"/>
        <w:rPr/>
      </w:pPr>
      <w:r>
        <w:rPr/>
        <w:t>V soupisu prací pro objekt gymnázia je v pol. č. 18 - Obklad fasády z laminátových desek – 195m2. Můžete prosím uvést, kde se tento obklad vyskytuje? Z projektové dokumentace to není patrné, všude se objevuje pouze omítka. Prosím o upřesnění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 xml:space="preserve">ODPOVĚĎ Č. 2 na dotaz č. 2 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  <w:lang w:val="en-US" w:eastAsia="en-US"/>
        </w:rPr>
        <w:t>ze dne 25.9.2014 16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Jedná se o skladby S1 a S2 - ve skladbách konstrukcí  (D.2.13) je uvedena alternativní skladba s roštem po dohodě s investorem byla pro provedení zvolena tato alternativa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DOTAZ  Č. 3  ze dne 25.9.2014 16:20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0"/>
          <w:lang w:val="en-US" w:eastAsia="en-US"/>
        </w:rPr>
        <w:t>Dotaz je v přesném znění bez úprav standardním písmem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0"/>
          <w:lang w:val="en-US" w:eastAsia="en-US"/>
        </w:rPr>
      </w:r>
    </w:p>
    <w:p>
      <w:pPr>
        <w:pStyle w:val="Zkladntext3"/>
        <w:rPr/>
      </w:pPr>
      <w:r>
        <w:rPr/>
        <w:t>V zadávací dokumentaci je uvedeno, že se jedná o veřejnou zakázku dle zákona č. 137/2006 Sb., o veřejných zakázkách. Dle vyhlášky č. 230 §7 odst. 2 musí výkaz výměr obsahovat postup výpočtu celkové výměry s popisem odkazujícím se na příslušnou grafickou nebo textovou část dokumentace, aby umožnil kontrolu celkové výměry, tyto výpočty poskytnuté zadávací výkazy výměr neobsahují. Prosím o doplnění chybějící projektové dokumentace a doplnění výpočtu u výkazu výměr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 xml:space="preserve">ODPOVĚĎ Č. 3 na dotaz č. 3 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  <w:lang w:val="en-US" w:eastAsia="en-US"/>
        </w:rPr>
        <w:t>ze dne 25.9.2014 16:2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  <w:t>V příloze zasíláme doplněný výkaz výměr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DOTAZ  Č. 4  ze dne 29.9.2014 8:26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0"/>
          <w:lang w:val="en-US" w:eastAsia="en-US"/>
        </w:rPr>
        <w:t>Dotaz je v přesném znění bez úprav standardním písmem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0"/>
          <w:lang w:val="en-US" w:eastAsia="en-US"/>
        </w:rPr>
      </w:r>
    </w:p>
    <w:p>
      <w:pPr>
        <w:pStyle w:val="Zkladntext3"/>
        <w:rPr/>
      </w:pPr>
      <w:r>
        <w:rPr/>
        <w:t>V soupisu prací pro objekt sportovní hala je pol. č. 100 – Nátěr protipožárních truhlářských konstrukcí. Můžete prosím upřesnit jaké požární odolnosti nátěr má být?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 xml:space="preserve">ODPOVĚĎ Č. 4 na dotaz č. 4 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  <w:lang w:val="en-US" w:eastAsia="en-US"/>
        </w:rPr>
        <w:t>ze dne 29.9.2014 8:26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</w:rPr>
        <w:t>U podhledů bude provedeno snížení třídy reakce na oheň ochranným nátěrem - požadovaná třída reakce B-s1-d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DOTAZ  Č. 5  ze dne 29.9.2014 8:26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0"/>
          <w:lang w:val="en-US" w:eastAsia="en-US"/>
        </w:rPr>
        <w:t>Dotaz je v přesném znění bez úprav standardním písmem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0"/>
          <w:lang w:val="en-US" w:eastAsia="en-US"/>
        </w:rPr>
      </w:r>
    </w:p>
    <w:p>
      <w:pPr>
        <w:pStyle w:val="Zkladntext3"/>
        <w:rPr/>
      </w:pPr>
      <w:r>
        <w:rPr/>
        <w:t>Dle zadávací dokumentace uvádíte, že výkaz výměr má být doplněn o výrobce a obchodní názvy. Žádáme o upřesnění, zda se to týká všech položek výkazu výměr a jakým způsobem má uchazeč doplnit poskytnutý výkaz výměr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 xml:space="preserve">ODPOVĚĎ Č. 5 na dotaz č. 5 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  <w:lang w:val="en-US" w:eastAsia="en-US"/>
        </w:rPr>
        <w:t>ze dne 29.9.2014 8:26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Názvy výrobků a výrobce jsou požadovány u rozhodujících konstrukcí a dodávek (v tomto případě - tepelná izolace a výplně otvorů) - jejich požadované vlastnosti jsou uvedeny v dokumentaci, u sportovní haly by měl být navíc uveden typ a výrobce u střešní folie. Názvy výrobků a výrobce doplňte přímo k příslušným položkám ve výkazu výměr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445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>Tato dodatečná informace NENÍ úpravou zadávacích podmínek - jedná se o upřesnění informací uvedených v Zadávací dokumentaci a jejích přílohách. Zadavateli nevzniká povinnost dle § 40 odst. (3) zákona 137/2006 Sb. prodloužit lhůtu pro podání nabídek.</w: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en-US" w:eastAsia="en-US"/>
        </w:rPr>
        <w:t>Dne 30.09.2014</w: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>Ing. Lukáš Pavlík</w: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>osoba pověřená činnostmi zadavatele</w:t>
      </w:r>
    </w:p>
    <w:p>
      <w:pPr>
        <w:pStyle w:val="Normal"/>
        <w:rPr>
          <w:rFonts w:ascii="Times New Roman" w:hAnsi="Times New Roman" w:cs="Times New Roman"/>
          <w:color w:val="FF000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eastAsia="Times New Roman" w:cs="Times New Roman"/>
      <w:i/>
      <w:sz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 w:cs="Times New Roman"/>
      <w:b/>
      <w:spacing w:val="-5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240"/>
      <w:ind w:left="360" w:hanging="0"/>
      <w:jc w:val="both"/>
    </w:pPr>
    <w:rPr>
      <w:rFonts w:eastAsia="Times New Roman" w:cs="Times New Roman"/>
      <w:i/>
      <w:szCs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1:00Z</dcterms:created>
  <dc:creator>6710</dc:creator>
  <dc:description/>
  <dc:language>en-US</dc:language>
  <cp:lastModifiedBy>Ing. Václav Šafařík</cp:lastModifiedBy>
  <cp:lastPrinted>2014-09-09T15:48:00Z</cp:lastPrinted>
  <dcterms:modified xsi:type="dcterms:W3CDTF">2014-09-30T08:43:00Z</dcterms:modified>
  <cp:revision>26</cp:revision>
  <dc:subject/>
  <dc:title>DODATEČNÉ INFORMACE K ZADÁVACÍ DOKUMENTACI VEŘEJNÉ ZAKÁZKY</dc:title>
</cp:coreProperties>
</file>